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bookmarkStart w:id="0" w:name="Par191"/>
      <w:bookmarkEnd w:id="0"/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</w:t>
      </w:r>
      <w:r>
        <w:rPr>
          <w:rFonts w:cs="Liberation Serif" w:ascii="Liberation Serif" w:hAnsi="Liberation Serif"/>
          <w:sz w:val="24"/>
          <w:szCs w:val="24"/>
          <w:u w:val="single"/>
        </w:rPr>
        <w:t>10</w:t>
      </w:r>
      <w:r>
        <w:rPr>
          <w:rFonts w:cs="Liberation Serif" w:ascii="Liberation Serif" w:hAnsi="Liberation Serif"/>
          <w:sz w:val="24"/>
          <w:szCs w:val="24"/>
        </w:rPr>
        <w:t xml:space="preserve">» 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09  </w:t>
      </w:r>
      <w:r>
        <w:rPr>
          <w:rFonts w:cs="Liberation Serif" w:ascii="Liberation Serif" w:hAnsi="Liberation Serif"/>
          <w:sz w:val="24"/>
          <w:szCs w:val="24"/>
        </w:rPr>
        <w:t xml:space="preserve">2019 г.  № </w:t>
      </w:r>
      <w:r>
        <w:rPr>
          <w:rFonts w:cs="Liberation Serif" w:ascii="Liberation Serif" w:hAnsi="Liberation Serif"/>
          <w:sz w:val="24"/>
          <w:szCs w:val="24"/>
          <w:u w:val="single"/>
        </w:rPr>
        <w:t>195-ПА</w:t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 xml:space="preserve">«Предоставление имущества, находящегося в собственности муниципального образования поселок Уренгой в безвозмездное пользование» 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32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Административный регламент по предоставлению муниципальной услуги (далее – Административный регламент, муниципальная услуга) «Предоставление имущества, находящегося в собственности муниципального образования поселок Уренгой в безвозмездное пользование» разработан в соответствии с Федеральным законом от 27 июля 2010 года № 210-ФЗ «Об организации предоставления государственных и муниципальных услуг»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й регламент устанавливает порядок взаимодействия между структурными подразделениями исполнителя муниципальной услуги и их должностными лицами, между исполнителем муниципальной услуги и заявителями, 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1.2. Заявителями на предоставление муниципальной услуги являются юридические лица и физические лица (далее – заявители)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3. Муниципальную услугу предоставляет Администрация муниципального образования поселок Уренгой (далее-Администрация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В государственной информационной системе «Региональный портал государственных и муниципальных услуг (функций) Ямало-Ненецкого автономного округа» (http://www.pgu-yamal.ru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на стендах в помещении Администрации, а также на официальном сайте Администрации муниципального образования поселка Уренгой http://www.mo-urengoy.ru (далее – официальный сайт Администрации)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о нахождения, график работы и телефон Админ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дрес официального сайта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Для получения информации по вопросам предоставления муниципальной услуги и сведений о ходе предоставления муниципальной услуги заинтересованные лица вправе обращать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исьменной форме лично или посредством почтового отправления в адрес Администр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исьменной форме по адресу официальной электронной почты Администрации с указанием темы сообщения «Предоставление имущества, находящегося в собственности муниципального образования поселок Уренгой в безвозмездное пользование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Информирование заявителей проводится в устной и письменной формах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1. 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Администрации и фамилии, имени, отчестве (последнее – при наличии) специалиста отдела Администрации, участвующего в предоставлении муниципальной услуги, принявшего телефонный звон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02 мая 2006 года                 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сьменный ответ на обращение, содержащий фамилию, имя, отчество                 (последнее – при наличии) и номер телефона исполнителя, подписывается Главой поселка, либо уполномоченным им лицом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. Наименование муниципальной услуги: «Предоставление имущества, находящегося в собственности муниципального образования поселок Уренгой в безвозмездное пользование»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 Наименование исполнителя муниципальной услуги: Отдел имущественных и земельных отношений Администрации муниципального образования поселок Уренгой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Специалисты отдел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 Результатом предоставления муниципальной услуги является заключение договора безвозмездного пользования муниципальным имуществом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5. Муниципальная  услуга предоставляется в срок, не превышающий 30 (тридцати) дней с момента регистрации обращения заявителя в Администрации.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 порядке оказания муниципальной преференции срок принятия решения увеличивается на срок, необходимый для получения согласия антимонопольного органа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.</w:t>
      </w:r>
    </w:p>
    <w:p>
      <w:pPr>
        <w:pStyle w:val="Style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1" w:name="Par270"/>
      <w:bookmarkEnd w:id="1"/>
      <w:r>
        <w:rPr>
          <w:rFonts w:cs="Liberation Serif" w:ascii="Liberation Serif" w:hAnsi="Liberation Serif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7. Для получения муниципальной услуги заявитель представляет в Администрацию заявку на предоставление имущества в безвозмездное пользование согласно </w:t>
      </w:r>
      <w:hyperlink w:anchor="sub_110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риложению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Административному регламенту (далее – заявка) лично, либо через уполномоченного представителя, либо используя средства почтовой связи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 Заявителем к заявке прилагаются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1. документ, подтверждающий полномочия лица на осуществление действий от имени заявителя, оформленный в соответствии с действующим законодательством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2. копии учредительных документов заявителя (для юридических лиц)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3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направления заявки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4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5. заявление об отсутствии решения о ликвидации заявителя – юридического лица, об отсутствии решения арбитражного суда о признании заявителя – 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9. В случае обращения заявителя за предоставлением муниципальной услуги в порядке оказания муниципальной преференции дополнительно с документами, указанными в п. 2.8, заявитель предоставляет следующие документы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1. нотариально заверенные копии учредительных документов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2. перечень видов деятельности, осуществляемых и (или) осуществлявшихся заявителем в течение двух лет, предшествующих дате подачи заявки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3. наименование видов товаров, объем товаров, произведенных и (или) реализованных заявителем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4. бухгалтерский баланс заявителя по состоянию на последнюю отчетную дату, предшествующую дате подачи заявки, либо, если заявитель не представляет в налоговые органы бухгалтерский баланс, иная предусмотренная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5. перечень лиц, входящих в одну группу лиц с заявителем,  с указанием оснований для вхождения таких лиц в эту группу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" w:name="Par273"/>
      <w:bookmarkStart w:id="3" w:name="Par273"/>
      <w:bookmarkEnd w:id="3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обходимых в соответствии с нормативными правовыми актам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споряжении государственных органов, органов местного самоуправления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и иных органов, участвующих в предоставлении муниципальных услуг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4" w:name="P133"/>
      <w:bookmarkEnd w:id="4"/>
      <w:r>
        <w:rPr>
          <w:rFonts w:cs="Times New Roman" w:ascii="Liberation Serif" w:hAnsi="Liberation Serif"/>
          <w:sz w:val="24"/>
          <w:szCs w:val="24"/>
        </w:rPr>
        <w:t>2.10. 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выписку из Единого государственного реестра юридических лиц (для заявителей –юридических лиц) либо выписку из Единого государственного реестра индивидуальных предпринимателей (для заявителей – индивидуальных предпринимателей), которую заявитель вправе получить в Федеральной налоговой службе и ее территориальных налоговых органах, подведомственной Федеральной налоговой службе организации, уполномоченной на предоставление муниципальной услуги, в рамках предоставления муниципаль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11. Заявитель вправе самостоятельно представить документы, указанные в </w:t>
      </w:r>
      <w:hyperlink w:anchor="P13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0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полученные не ранее чем за 6 месяцев до даты направления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2. Специалисты Администрации не вправе требовать от заявителя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автономного округа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части 6 статьи 7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при первоначальном отказе в предоставлении муниципальной услуги, о чем в письменном виде за подписью начальника департамента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обходимых для предоставления муниципальной услуги, приостановления</w:t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1. несоответствие заявителя требованиям, установленным законодательством Российской Федерации к таким заявителям (в отношении юридических лиц,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2.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15.3. наличие решения о приостановлении деятельности заявителя (юридического лица, индивидуального предпринимателя) в порядке, предусмотренно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, на день рассмотрения заявки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2.15.4. непредставление документов, указанных в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пунктах 2.7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>, 2.8 настоящего Административного регламента, либо наличие в таких документах недостоверных сведений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5. отсутствие заявленного имущества в реестре муниципального имущества муниципального образования поселок Уренгой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6. отсутствие оснований для предоставления муниципального имущества в безвозмездное пользование без торгов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7. принятие антимонопольным органом решения об отказе в даче согласия на предоставление в безвозмездное пользование имущества в порядке оказания муниципальной преференци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16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7. Муниципальная услуга предоставляется бесплатно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8. Максимальное время ожидания в очереди при подаче документов составляет            15 (пятнадцать) минут; максимальная продолжительность приема у специалиста, осуществляющего прием документов, составляет 15 (пятнадцать) минут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9. Максимальное время ожидания в очереди при получении документов составляет 15 (пятнадцать) минут; максимальная продолжительность приема у специалиста, осуществляющего выдачу документов, составляет 15 (пятнадцать) минут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рок и порядок регистрации обращения заявителя о предоставлен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20. Заявка и документы, необходимые для предоставления муниципальной услуги, регистрируется в день ее представления в Администрацию, а поступившие после 16.30 часов (15.30 – в предпраздничные дни) – на следующий после поступления рабочий день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Требования к помещениям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которых предоставляется муниципальная услуга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5" w:name="sub_2161"/>
      <w:bookmarkStart w:id="6" w:name="sub_2161"/>
      <w:bookmarkEnd w:id="6"/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7" w:name="sub_2161"/>
      <w:bookmarkEnd w:id="7"/>
      <w:r>
        <w:rPr>
          <w:rFonts w:cs="Liberation Serif" w:ascii="Liberation Serif" w:hAnsi="Liberation Serif"/>
          <w:sz w:val="24"/>
          <w:szCs w:val="24"/>
        </w:rPr>
        <w:t>2.21. Требования к местам приема заявителей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– при наличии) и должности специалиста, ведущего прием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8" w:name="sub_2162"/>
      <w:bookmarkEnd w:id="8"/>
      <w:r>
        <w:rPr>
          <w:rFonts w:cs="Liberation Serif" w:ascii="Liberation Serif" w:hAnsi="Liberation Serif"/>
          <w:sz w:val="24"/>
          <w:szCs w:val="24"/>
        </w:rPr>
        <w:t>2.22. Требования к местам для ожидания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9" w:name="sub_2162"/>
      <w:bookmarkEnd w:id="9"/>
      <w:r>
        <w:rPr>
          <w:rFonts w:cs="Liberation Serif" w:ascii="Liberation Serif" w:hAnsi="Liberation Serif"/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0" w:name="sub_2163"/>
      <w:bookmarkEnd w:id="10"/>
      <w:r>
        <w:rPr>
          <w:rFonts w:cs="Liberation Serif" w:ascii="Liberation Serif" w:hAnsi="Liberation Serif"/>
          <w:sz w:val="24"/>
          <w:szCs w:val="24"/>
        </w:rPr>
        <w:t>2.23. Требования к местам для информирования заявителей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1" w:name="sub_2163"/>
      <w:bookmarkEnd w:id="11"/>
      <w:r>
        <w:rPr>
          <w:rFonts w:cs="Liberation Serif" w:ascii="Liberation Serif" w:hAnsi="Liberation Serif"/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2" w:name="sub_2164"/>
      <w:bookmarkEnd w:id="12"/>
      <w:r>
        <w:rPr>
          <w:rFonts w:cs="Liberation Serif" w:ascii="Liberation Serif" w:hAnsi="Liberation Serif"/>
          <w:sz w:val="24"/>
          <w:szCs w:val="24"/>
        </w:rPr>
        <w:t>2.24. Требования к обеспечению доступности для инвалидов к зданию, в котором располагается Администрация (далее – здание), и предоставляемой в нем муниципальной услуге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3" w:name="sub_2164"/>
      <w:bookmarkEnd w:id="13"/>
      <w:r>
        <w:rPr>
          <w:rFonts w:cs="Liberation Serif" w:ascii="Liberation Serif" w:hAnsi="Liberation Serif"/>
          <w:sz w:val="24"/>
          <w:szCs w:val="24"/>
        </w:rPr>
        <w:t>Администрация обеспечивает инвалидам, включая инвалидов, использующих кресла-коляски и собак-проводников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словия беспрепятственного доступа к зданию, в котором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- допуск собаки-проводника в здание,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форме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и в </w:t>
      </w:r>
      <w:hyperlink r:id="rId7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рядке</w:t>
        </w:r>
      </w:hyperlink>
      <w:r>
        <w:rPr>
          <w:rFonts w:cs="Times New Roman" w:ascii="Liberation Serif" w:hAnsi="Liberation Serif"/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         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оказание инвалидам помощи в преодолении барьеров, мешающих получению ими муниципальная услуги наравне с другими лицами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, прилегающей к зданию, оборудуются места для парковки автотранспортных средств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стоянке транспортных средств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 невозможности полностью приспособить к потребностям инвалидов здание, в котором предоставляется муниципальная услуга, собственник здания принимает (до реконструкции или капитального ремонта здания) согласованные с общественным объединением инвалидов, осуществляющим свою деятельность на территории муниципального образования Пуровский район, меры для обеспечения доступа инвалидов к месту предоставления муниципальной услуги либо, когда это возможно, обеспечивает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5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left="0" w:firstLine="708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firstLine="708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76"/>
        <w:gridCol w:w="1559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11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ем информационно-телекоммуникационных технологий, в том числе размещение информации о порядке предоставления муниципальной услуги  на официальном сайте,  Региональном портале и/или Едином порт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омещений, оборудования и оснащения, 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 места общего пользования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анспортная доступность к местам предоставления муниципальной услуги – близость остановок общественного транспор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личие возможности получения муниципальной услуги в электронной форме, в том числе с использованием Единого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беспрепятственного доступа лиц с ограниченными возможностями передвижения к помещениям, в которых предоставляется муниципальная услуг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 менее 9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обратной связи заявителя с исполнителем муниципальной услуг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:</w:t>
            </w:r>
          </w:p>
          <w:p>
            <w:pPr>
              <w:pStyle w:val="Normal"/>
              <w:spacing w:before="0" w:after="0"/>
              <w:ind w:left="0"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3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можность получения информации о ходе предоставления муниципальной услуги, в том числе с предоставлением информационно-коммуникационных технолог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возможности направления заявки по электронной почте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удовлетворенных качеством предоставления муниципальной услуги за отчётный пери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муниципальную услугу в установленный ср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before="0" w:after="0"/>
        <w:ind w:left="0" w:right="-2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ind w:left="0" w:right="-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6. Иные требования к предоставлению муниципальной услуги отсутствуют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</w:rPr>
        <w:t>III.</w:t>
      </w:r>
      <w:r>
        <w:rPr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тивных процедур (действий), требования к порядку 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ногофункциональном центре предоставл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ых и муниципальных услуг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«Предоставление имущества, находящегося в собственности муниципального образования поселок Уренгой в безвозмездное пользование»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.1. прием, регистрация заявки и прилагаемых к ней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.2. рассмотрение заявки и прилагаемых к ней документов, принятие решения о предоставлении либо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.3. направление (выдача)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1.4. осуществление административных процедур (действий) в электронной форме в соответствии с положениями </w:t>
      </w:r>
      <w:hyperlink r:id="rId8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и 10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5. 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2. Муниципальная услуга в многофункциональном центре государственных и муниципальных услуг не предоставля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, регистрация заявки и прилагаемых к ней документов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3. Основанием для начала исполнения административной процедуры является поступление в Администрацию заявки с прилагаем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Специалист Администрации, в обязанности которого входит принятие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3.1. регистрирует поступление заявки (документов) в соответствии с установленными правилами делопроизводства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3.2. сообщает заявителю номер и дату регистрации заявки (документов)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3.3. передает зарегистрированную заявку специалисту, ответственному за рассмотрение документов (далее – специалист)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зультатом административной процедуры является регистрация и передача заявки с приложенными к ней документами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родолжительность административной процедуры – 1 рабочий день с момента поступления документо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ние заявки и прилагаемых к ней документов, принятие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о предоставлении либо об отказе в предоставлении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4. Основанием для начала исполнения административной процедуры является получение документов для рассмотрения специалистом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4.1. Специалист не позднее дня, следующего за днем получения заявки и прилагаемых документов, 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4.2. В случае непредставления заявителем по собственной инициативе документов, указанных в </w:t>
      </w:r>
      <w:hyperlink w:anchor="P111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2.10 настоящего Административного регламента, специалист самостоятельно запрашивает их посредством письменного запроса или через систему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bookmarkStart w:id="14" w:name="P341"/>
      <w:bookmarkEnd w:id="14"/>
      <w:r>
        <w:rPr>
          <w:rFonts w:cs="Times New Roman" w:ascii="Liberation Serif" w:hAnsi="Liberation Serif"/>
          <w:sz w:val="24"/>
          <w:szCs w:val="24"/>
        </w:rPr>
        <w:t xml:space="preserve">3.5. В случае если имеются основания для отказа в предоставлении муниципальной услуги, указанные в </w:t>
      </w:r>
      <w:hyperlink w:anchor="P15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специалист подготавливает заявителю уведомление об отказе в предоставлении муниципальной услуги (далее – уведомление об отказе), подписывает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уведомление об отказе заявителю почтовым отправлением либо вручает заяв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Заявитель вправе повторно направить заявку в Администрацию после устранения обстоятельств, послуживших основанием для вынесения решения об отказе.</w:t>
      </w:r>
    </w:p>
    <w:p>
      <w:pPr>
        <w:pStyle w:val="ConsPlusNormal1"/>
        <w:ind w:firstLine="709"/>
        <w:jc w:val="both"/>
        <w:rPr/>
      </w:pPr>
      <w:bookmarkStart w:id="15" w:name="P343"/>
      <w:bookmarkEnd w:id="15"/>
      <w:r>
        <w:rPr>
          <w:rFonts w:cs="Times New Roman" w:ascii="Liberation Serif" w:hAnsi="Liberation Serif"/>
          <w:sz w:val="24"/>
          <w:szCs w:val="24"/>
        </w:rPr>
        <w:t xml:space="preserve">3.6. В случае если отсутствуют определенные в </w:t>
      </w:r>
      <w:hyperlink w:anchor="P15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 основания для отказа в предоставлении муниципальной услуги, специалист готовит проект распоряжения Администрации муниципального образования поселок Уренгой о предоставлении объекта(ов) в </w:t>
      </w:r>
      <w:r>
        <w:rPr>
          <w:rFonts w:cs="Liberation Serif" w:ascii="Liberation Serif" w:hAnsi="Liberation Serif"/>
          <w:sz w:val="24"/>
          <w:szCs w:val="24"/>
        </w:rPr>
        <w:t>безвозмездное пользование</w:t>
      </w:r>
      <w:r>
        <w:rPr>
          <w:rFonts w:cs="Times New Roman" w:ascii="Liberation Serif" w:hAnsi="Liberation Serif"/>
          <w:sz w:val="24"/>
          <w:szCs w:val="24"/>
        </w:rPr>
        <w:t xml:space="preserve"> без проведения торгов (далее – распоряжение), подписывает его и на основании распоряжения готовит проект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7. При рассмотрении заявки в порядке оказания муниципальной преференции специалист готовит проект распоряжения Администрации муниципального образования поселок Уренгой о предоставлении объекта(ов) в безвозмездное пользование в порядке оказания муниципальной преференции и проект заявления в антимонопольный орган о получении согласия на предоставление муниципальной преференции. Подписывает заявление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его в антимонопольный орган с приложением документов, указанных в </w:t>
      </w:r>
      <w:hyperlink w:anchor="P118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дпунктах 2.9.1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– </w:t>
      </w:r>
      <w:hyperlink w:anchor="P12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2.9.5 пункта 2.9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случае принятия антимонопольным органом решения об отказе в даче согласия на предоставление в </w:t>
      </w:r>
      <w:r>
        <w:rPr>
          <w:rFonts w:cs="Liberation Serif" w:ascii="Liberation Serif" w:hAnsi="Liberation Serif"/>
          <w:sz w:val="24"/>
          <w:szCs w:val="24"/>
        </w:rPr>
        <w:t>безвозмездное пользование</w:t>
      </w:r>
      <w:r>
        <w:rPr>
          <w:rFonts w:cs="Times New Roman" w:ascii="Liberation Serif" w:hAnsi="Liberation Serif"/>
          <w:sz w:val="24"/>
          <w:szCs w:val="24"/>
        </w:rPr>
        <w:t xml:space="preserve"> объекта(ов) в порядке оказания муниципальной преференции специалист подготавливает заявителю уведомление об отказе, подписывает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уведомление об отказе заявителю почтовым отправлением либо вручает заяв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рок исполнения административной процедуры не превышает срока, установленного </w:t>
      </w:r>
      <w:hyperlink w:anchor="P8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2.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Направление (выдача) результата муниципальной услуги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10. Основанием для начала исполнения административной процедуры является подготовленный проект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е пользование</w:t>
      </w:r>
      <w:r>
        <w:rPr>
          <w:rFonts w:cs="Times New Roman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Подготовленный специалистом проект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 xml:space="preserve"> в течение 3 рабочих дней со дня издания распоряжения направляется заявителю заказным письмом с уведомлением о вручении либо вручается заявителю лично под роспись для рассмотрения и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рок рассмотрения и подписания заявителем проекта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 xml:space="preserve"> не может превышать 10 рабочих дней со дня получения им проекта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осле рассмотрения проекта договора заявитель направляет в адрес Администрации подписанный проект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течение 2 рабочих дней со дня получения Департаментом проекта договора, подписанного заявителем, проект договора подписывается начальником Департамента, скрепляется печатью и после регистрации специалистом отдела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 xml:space="preserve"> в реестре договоров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 xml:space="preserve"> экземпляры договора выдаются (направляются) заявителю заказным письмом с уведомлением о вручении либо вручаются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Результатом административной процедуры является направление (выдача) заявителю зарегистрированного договора </w:t>
      </w:r>
      <w:r>
        <w:rPr>
          <w:rFonts w:cs="Liberation Serif" w:ascii="Liberation Serif" w:hAnsi="Liberation Serif"/>
          <w:sz w:val="24"/>
          <w:szCs w:val="24"/>
        </w:rPr>
        <w:t>безвозмездного пользования</w:t>
      </w:r>
      <w:r>
        <w:rPr>
          <w:rFonts w:cs="Times New Roman" w:ascii="Liberation Serif" w:hAnsi="Liberation Serif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Порядок осуществления административных процедур (действий) в электронной форме в соответствии с положениями статьи 10 Федерального закона № 210-ФЗ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1. Муниципальная услуга в электронном виде посредством Регионального портала и/или Единого портала не предоставля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равление допущенных опечаток и ошибок в выданных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2.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ым к заявке документам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5.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 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муниципальной услуги, а также за принятием решений ответственными лицам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начальник отдела имущественных и земельных отношений или уполномоченное им лицо в соответствии с должностной инструкцией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ок полноты и качества предоставл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верки могут быть плановыми на основании планов работы Администрации либо внеплановыми, проводимыми, в том числе по жалобе заявителей на нарушение своевременности,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3. Решение о проведении внеплановой проверки принимает Глава муниципального образования поселок Уренгой или уполномоченное им должностное лицо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Ответственность должностных лиц Департамента за реш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и формы контроля за предоставлением муниципально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, в том числе со стороны граждан, их объединени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организаций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действий (бездействия) Администрации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Заявитель вправе обжаловать решения и (или) действия (бездействие) исполнителя муниципальной услуги, а также должностных лиц, муниципальных служащих в досудебном (внесудебном) порядке в следующих случаях (но не ограничиваясь):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                          Ямало-Ненецкого автономного округа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7. Отказ должностных лиц,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>5.1.8. Н</w:t>
      </w:r>
      <w:r>
        <w:rPr>
          <w:rFonts w:cs="Liberation Serif" w:ascii="Liberation Serif" w:hAnsi="Liberation Serif"/>
          <w:sz w:val="24"/>
          <w:szCs w:val="24"/>
          <w:lang w:eastAsia="ru-RU"/>
        </w:rPr>
        <w:t>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2. Жалоба заявителя на нарушение порядка предоставления муниципальной услуги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1. Наименование отдела, должностного лица Администрации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3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3.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4.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Жалоба, содержащая неточное наименование отдела, наименование должности должностного лица и (или) фамилии, имени, отчества (последнее – при наличии) должностного лица, решения и действия (бездействие) которого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6" w:name="P388"/>
      <w:bookmarkEnd w:id="16"/>
      <w:r>
        <w:rPr>
          <w:rFonts w:cs="Liberation Serif" w:ascii="Liberation Serif" w:hAnsi="Liberation Serif"/>
          <w:sz w:val="24"/>
          <w:szCs w:val="24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2.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иема жалоб соответствует времени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1. Официального сайт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2. Единого портал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7" w:name="P399"/>
      <w:bookmarkEnd w:id="17"/>
      <w:r>
        <w:rPr>
          <w:rFonts w:cs="Liberation Serif" w:ascii="Liberation Serif" w:hAnsi="Liberation Serif"/>
          <w:sz w:val="24"/>
          <w:szCs w:val="24"/>
        </w:rPr>
        <w:t>5.7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– система досудебного обжалования),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5.8. При подаче жалобы в электронном виде документы, указанные в </w:t>
      </w:r>
      <w:hyperlink w:anchor="P451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5.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8" w:name="P464"/>
      <w:bookmarkEnd w:id="18"/>
      <w:r>
        <w:rPr>
          <w:rFonts w:cs="Liberation Serif" w:ascii="Liberation Serif" w:hAnsi="Liberation Serif"/>
          <w:sz w:val="24"/>
          <w:szCs w:val="24"/>
        </w:rPr>
        <w:t>5.9. Жалоба рассматривается Администрацией, органом, предоставляющим муниципальную услугу, порядок представления которой был нарушен вследствие решений и действий (бездействия) Отдела имущественных и земельных отношений, должностного лица, либо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9" w:name="P403"/>
      <w:bookmarkEnd w:id="19"/>
      <w:r>
        <w:rPr>
          <w:rFonts w:cs="Liberation Serif" w:ascii="Liberation Serif" w:hAnsi="Liberation Serif"/>
          <w:sz w:val="24"/>
          <w:szCs w:val="24"/>
        </w:rPr>
        <w:t>5.10. Заявитель может обратиться с жалобой в следующих случаях (но не ограничиваясь)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1. 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3. Требования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4. Отказа в приеме документов, представление которых предусмотрено нормативными правовыми актами Российской Федерации, законами и иными нормативными правовыми актами Ямало-Ненецкого автоном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6.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7. Отказа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0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5.6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 Администрация обеспечивает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1. Информирование заявителей о порядке обжалования решений и действий (бездействия) должностных лиц либо муниципальных гражданских служащих посредством размещения информации на стендах в месте предоставления муниципальной услуги, на официальном сайт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2. Консультирование заявителей о порядке обжалования решений и действий (бездействия)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4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5. По результатам рассмотрения жалобы в соответствии с 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7 статьи 1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 Администрация принимает решение об удовлетворении жалобы либо об отказе в ее удовлетворении. 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20" w:name="P433"/>
      <w:bookmarkEnd w:id="20"/>
      <w:r>
        <w:rPr>
          <w:rFonts w:cs="Liberation Serif" w:ascii="Liberation Serif" w:hAnsi="Liberation Serif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жалоба была направлена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7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1. Наименование Отдела, должность, фамилия, имя, отчество (последнее – 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3.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4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5 Принятое по жалобе решени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6. В случае, если жалоба признана обоснованной, указываются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0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2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 Департамент оставляет жалобу без ответа в следующих случаях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1.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2.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3.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 Заявитель имеет право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1. Получать информацию и документы,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before="0" w:after="0"/>
        <w:ind w:left="142" w:right="-29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2.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1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496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496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Администрации муниципального образования поселок Уренгой по предоставлению муниципальной услуги «Предоставление имущества, находящегося в собственности муниципального образования поселок Уренгой в безвозмездное пользование»</w:t>
      </w:r>
    </w:p>
    <w:p>
      <w:pPr>
        <w:pStyle w:val="Normal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е муниципального образования поселок Уренгой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: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юридических лиц: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наименование, организационно-правовая форма юридического лица)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в лице  __________________________________________________                                  (Ф.И.О. представителя юридического лица)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наименование документа, реквизиты)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 местонахождения, почтовый адрес, контактный телефон ________________________________________________________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физических лиц, индивидуальных предпринимателей: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физического лица, индивидуального предпринимателя)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адрес  проживания: ____________________________________ ______________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аспортные данные ____________________________________  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серия, номер, орган, выдавший, и дата выдачи)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онтактный телефон ______________________________________ </w:t>
      </w:r>
    </w:p>
    <w:p>
      <w:pPr>
        <w:pStyle w:val="Normal"/>
        <w:widowControl w:val="false"/>
        <w:autoSpaceDE w:val="false"/>
        <w:ind w:left="283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на предоставление муниципального имущества  в </w:t>
      </w:r>
      <w:r>
        <w:rPr>
          <w:rFonts w:cs="Liberation Serif" w:ascii="Liberation Serif" w:hAnsi="Liberation Serif"/>
          <w:sz w:val="24"/>
          <w:szCs w:val="24"/>
        </w:rPr>
        <w:t>безвозмездное пользова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142" w:firstLine="708"/>
        <w:rPr/>
      </w:pPr>
      <w:r>
        <w:rPr>
          <w:rFonts w:cs="Liberation Serif" w:ascii="Liberation Serif" w:hAnsi="Liberation Serif"/>
          <w:sz w:val="24"/>
          <w:szCs w:val="24"/>
        </w:rPr>
        <w:t>Прошу предоставить в безвозмездное пользование муниципальное имущество (далее – имущество) 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характеристика имущества)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в порядке: 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 без проведения торгов, оказания муниципальной  преференции)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целей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На срок  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заявк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</w:t>
        <w:tab/>
        <w:tab/>
        <w:tab/>
        <w:t xml:space="preserve">    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ab/>
        <w:t xml:space="preserve">(подпись)                                         </w:t>
        <w:tab/>
        <w:tab/>
        <w:t xml:space="preserve"> (Ф.И.О. 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 ______________________20__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МП (при наличии печати)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lang w:val="en-US" w:eastAsia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overflowPunct w:val="false"/>
      <w:autoSpaceDE w:val="false"/>
      <w:spacing w:before="1080" w:after="0"/>
      <w:ind w:left="0" w:right="-567" w:hanging="0"/>
      <w:jc w:val="left"/>
      <w:textAlignment w:val="baseline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Шапка"/>
    <w:basedOn w:val="Normal"/>
    <w:qFormat/>
    <w:pPr>
      <w:overflowPunct w:val="false"/>
      <w:autoSpaceDE w:val="false"/>
      <w:spacing w:before="1200" w:after="0"/>
      <w:ind w:left="0" w:hanging="0"/>
      <w:jc w:val="center"/>
      <w:textAlignment w:val="baseline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" TargetMode="External"/><Relationship Id="rId3" Type="http://schemas.openxmlformats.org/officeDocument/2006/relationships/hyperlink" Target="consultantplus://offline/ref=58DE3FDA8115F17D34DD149C07135EE169FE7812F5F970C4F571ACDF5407B562EA1D01EB2096CB4F468E6302F35B8A7494C9AC3864LFI" TargetMode="External"/><Relationship Id="rId4" Type="http://schemas.openxmlformats.org/officeDocument/2006/relationships/hyperlink" Target="consultantplus://offline/ref=A3DAA246EBCBB37AFF50D48C730441E8CE790501BD057997FE4DCD646F9B39F53B13122299Q7UBL" TargetMode="External"/><Relationship Id="rId5" Type="http://schemas.openxmlformats.org/officeDocument/2006/relationships/hyperlink" Target="consultantplus://offline/ref=D2DAEA0E322330BA8B9767D012B1D96B794BC52A32E3CCA1985CA1779040BF6123D37DC670FFCC5D10A0D4L5Z9I" TargetMode="External"/><Relationship Id="rId6" Type="http://schemas.openxmlformats.org/officeDocument/2006/relationships/hyperlink" Target="consultantplus://offline/ref=58DE3FDA8115F17D34DD149C07135EE16BF47A13FEFD70C4F571ACDF5407B562EA1D01EE239D9F1F00D03A52B510877188D5AC3D585AFD766CLEI" TargetMode="External"/><Relationship Id="rId7" Type="http://schemas.openxmlformats.org/officeDocument/2006/relationships/hyperlink" Target="consultantplus://offline/ref=58DE3FDA8115F17D34DD149C07135EE16BF47A13FEFD70C4F571ACDF5407B562EA1D01EE239D9F1D0AD03A52B510877188D5AC3D585AFD766CLEI" TargetMode="External"/><Relationship Id="rId8" Type="http://schemas.openxmlformats.org/officeDocument/2006/relationships/hyperlink" Target="consultantplus://offline/ref=58DE3FDA8115F17D34DD149C07135EE169FE7812F5F970C4F571ACDF5407B562EA1D01EE239D9F1806D03A52B510877188D5AC3D585AFD766CLEI" TargetMode="External"/><Relationship Id="rId9" Type="http://schemas.openxmlformats.org/officeDocument/2006/relationships/hyperlink" Target="consultantplus://offline/ref=6E8BEF0D63EDAE79ABC1374BB10FAE1D046155E3083E5D6D04DF2AFF036BF07BD887EF8BA03DD04604FA0268103D953B59F62B4C10L6G4I" TargetMode="External"/><Relationship Id="rId10" Type="http://schemas.openxmlformats.org/officeDocument/2006/relationships/hyperlink" Target="consultantplus://offline/ref=D6F294179751615EB2A64ADF9C4D1FFCF8B97D8714BDAA9EA662F4786F43E36380C2E1C80C93BFEDDD71F57FB2B8989150F68A4522DF6EE" TargetMode="External"/><Relationship Id="rId11" Type="http://schemas.openxmlformats.org/officeDocument/2006/relationships/hyperlink" Target="consultantplus://offline/ref=D6F294179751615EB2A64ADF9C4D1FFCF8BB7E8414BCAA9EA662F4786F43E36380C2E1C90691B3B2D864E427BFBC828F54EC964723F6D764E" TargetMode="External"/><Relationship Id="rId12" Type="http://schemas.openxmlformats.org/officeDocument/2006/relationships/hyperlink" Target="consultantplus://offline/ref=D6F294179751615EB2A64ADF9C4D1FFCF8B97D8714BDAA9EA662F4786F43E36380C2E1C80697BFEDDD71F57FB2B8989150F68A4522DF6E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9:00Z</dcterms:created>
  <dc:creator>UTS14</dc:creator>
  <dc:description/>
  <cp:keywords/>
  <dc:language>en-US</dc:language>
  <cp:lastModifiedBy>ADM48</cp:lastModifiedBy>
  <cp:lastPrinted>2019-07-12T14:10:00Z</cp:lastPrinted>
  <dcterms:modified xsi:type="dcterms:W3CDTF">2019-09-16T10:26:00Z</dcterms:modified>
  <cp:revision>11</cp:revision>
  <dc:subject/>
  <dc:title/>
</cp:coreProperties>
</file>